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02.2025 г.  № 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гламент совета депута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оловское городское посел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, утвержденны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ешением совета депутатов МО Сертолов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 23.08.2016 №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 Сертолово, с целью совершенствования регламентации порядка и условий работы депутатов совета депутатов МО Сертолово 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изменения и дополнения в Регламент совета депутатов муниципального образования Сертоловское городское поселение Всеволожского муниципального района Ленинградской области (далее Регламент), утвержденный решением совета депутатов МО Сертолово от 23.08.2016 №47 (в редакции решений от 26.09.2017 г. № 39; от 23.06.2020 г. № 25; от 22.03.2022  г. № 9; от 23.05.2023 г. № 24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99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статье 2 Регламента  слова "Уставом муниципального образования Сертолово" заменить на "Уставом муниципального образования Сертоловское городское поселение";</w:t>
      </w:r>
    </w:p>
    <w:p>
      <w:pPr>
        <w:pStyle w:val="99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 в третьем абзаце статьи 75 Регламента слова "Устав муниципального образования Сертолово" заменить на Устав МО Сертолово";</w:t>
      </w:r>
    </w:p>
    <w:p>
      <w:pPr>
        <w:pStyle w:val="99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3. во втором предожении ст.79 Регламента слово "Сертолово" заменить на "Сертоловское городское поселение"</w:t>
      </w:r>
    </w:p>
    <w:p>
      <w:pPr>
        <w:pStyle w:val="99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4. статью 82  Регламента изложить в следующей редакции:</w:t>
      </w:r>
    </w:p>
    <w:p>
      <w:pPr>
        <w:pStyle w:val="9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82.</w:t>
      </w:r>
    </w:p>
    <w:p>
      <w:pPr>
        <w:pStyle w:val="9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деятельности совета депутатов создается аппарат совета депутатов.</w:t>
      </w:r>
    </w:p>
    <w:p>
      <w:pPr>
        <w:pStyle w:val="9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татное расписание совета депутатов утверждается главой муниципального образования. В штатное расписание включаются муниципальные должности.";</w:t>
      </w:r>
    </w:p>
    <w:p>
      <w:pPr>
        <w:pStyle w:val="99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главу 6  Регламента  "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е, материально-техническое и информационное обеспечение работы"  статьями 83; 84 следующего содержания:</w:t>
      </w:r>
    </w:p>
    <w:p>
      <w:pPr>
        <w:pStyle w:val="99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я 83.   </w:t>
      </w:r>
    </w:p>
    <w:p>
      <w:pPr>
        <w:pStyle w:val="99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фонд заработной платы должностных лиц совета депутатов, депутатов, работающих на постоянной основе, оплаты труда сотрудников аппарата утверждается решением совета депутатов и предусматривается отдельной строкой в бюджет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депутата совета депутатов, связанные с осуществлением депутатской деятельности, оплачиваются депутату в размере и порядке, установленных решением совета депутатов МО Сертолово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депутата совета депутатов, связанные с осуществлением им депутатской деятельности, производятся в пределах бюджетных средств, выделенных на обеспечение деятельности  совета депутатов МО Сертолово в очередном финансовом году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84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ы совета депутатов вправе иметь помощников депутата,  оказывающих информационную, экспертно-аналитическую,  организационную и техническую помощь депутату при осуществлении им своих полномочий, предусмотренных действующим законодательством, Уставом МО Сертолово, настоящим Регламентом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епутат совета депутатов может иметь до 2-х помощников, осуществляющих свою деятельность на общественных началах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помощника депутата не может превышать срока полномочий депутат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мощником депутата совета депутатов может быть только гражданин Российской Федераци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не может быть помощником депутата в случае: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знания его недееспособным или ограниченно дееспособным решением суда, вступившим в законную силу;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) осуждения его к наказанию, исключающему возможность исполнения обязанностей помощника депутата совета депутатов, по приговору суда, вступившему в законную силу, а также в случае наличия не снятой или не погашенной в установленном федеральным законом порядке судимости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личия гражданства другого государства (других государств)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сли он является депутатом;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если он является муниципальным служащим, работником, замещающим должность муниципальной службы МО Сертолово, предусмотренную штатным расписанием  администрации МО Сертолово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6) близкого родства или свойства (родители, супруги, дети, братья, сестры, а также братья, сестры, родители, дети супругов и супруги детей) с депутатом, помощником которого он является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не может быть одновременно помощником двух и более депутат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омощник депутатов совета депутатов осуществляет свою деятельность на безвозмездной основе.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помощника депутата совета депутатов в пределах его компетенции определяет депутат совета депутатов, который вправе давать ему поручения и определять обязанности, не противоречащие действующему законодательству.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исполнения депутатом совета депутатов полномочий, предусмотренных действующим законодательством, помощник депутата обязан оказывать депутату совета депутатов на высокопрофессиональном уровне постоянную и всестороннюю правовую, экспертную, аналитическую, консультационную, организационно-техническую и иную помощь, в том числе: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ывать прием депутатом совета депутатов населения в избирательном округе и осуществлять контроль за выполнением мер, принимаемых по обращениям населения;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овывать встречи депутата совета депутатов с избирателями и жителями избирательного округа;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ять предварительную работу по рассмотрению писем и обращений избирателей;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авливать аналитические, информационные, справочные и другие материалы, необходимые депутату совета депутатов для осуществления им своих полномочий;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ать по поручению депутата совета депутатов в органах государственной власти, органах местного самоуправления, организациях, общественных объединениях документы, информационные и справочные материалы, необходимые депутату для осуществления им своих полномочий; </w:t>
      </w:r>
    </w:p>
    <w:p>
      <w:pPr>
        <w:pStyle w:val="Style17"/>
        <w:spacing w:lineRule="atLeast" w:line="192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ти делопроизводство по служебным документам, служебной переписке депутата совета депутатов;</w:t>
      </w:r>
    </w:p>
    <w:p>
      <w:pPr>
        <w:pStyle w:val="Style17"/>
        <w:spacing w:lineRule="atLeast" w:line="192" w:before="0" w:after="0"/>
        <w:ind w:firstLine="720"/>
        <w:jc w:val="both"/>
        <w:rPr/>
      </w:pPr>
      <w:r>
        <w:rPr>
          <w:sz w:val="28"/>
          <w:szCs w:val="28"/>
        </w:rPr>
        <w:t>- выполнять иные обязанности в целях содействия депутату в осуществлении им своих полномочий.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депутата совета депутатов вправе: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едварительный прием населения и представителей организаций, а также вести запись на прием к депутату совета депутатов;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оручению депутата совета депутатов беспрепятственно проходить в здания органов государственной власти, органов местного самоуправления и организаций;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учать адресованные депутату почтовые и телеграфные отправления; 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ать от имени и по поручению депутата совета депутатов объявления и другую информацию в средствах массовой информации;</w:t>
      </w:r>
    </w:p>
    <w:p>
      <w:pPr>
        <w:pStyle w:val="Style17"/>
        <w:spacing w:lineRule="atLeast" w:line="19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ьзоваться копировально-множительной техникой, имеющейся в распоряжении совета депутатов МО Сертолово. </w:t>
      </w:r>
    </w:p>
    <w:p>
      <w:pPr>
        <w:pStyle w:val="Style17"/>
        <w:spacing w:lineRule="atLeast" w:line="192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ыполнении помощником депутата совета депутатов своих обязанностей недопустимо использование им своего статуса в личных интересах, а также в целях, не отвечающих интересам избирателей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нику депутата по представлению депутата совета депутатов выдается удостоверение, являющееся документом, подтверждающим полномочия помощника депутата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удостоверения помощника депутата совета депутатов и порядок его выдачи утверждаются распоряжением главы МО Сертолов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достоверении помощника депутата совета депутатов в обязательном порядке должна содержаться информация об осуществлении  деятельности на общественных началах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ение помощника депутата совета депутатов действительно до   момента окончания  деятельности депутата совета депутатов. 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удостоверения помощника депутата совета депутатов не должен превышать срок полномочий депутата, помощником которого он явл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прекращении осуществления деятельности на общественных началах помощник депутата совета депутатов обязан возвратить свое удостоверение в аппарат совета депутатов МО Сертолово."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Настоящее решение вступает в силу после его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99">
    <w:name w:val="ОСНОВНОЙ 9-9"/>
    <w:basedOn w:val="Normal"/>
    <w:qFormat/>
    <w:pPr>
      <w:autoSpaceDE w:val="false"/>
      <w:spacing w:lineRule="atLeast" w:line="180"/>
      <w:ind w:firstLine="170"/>
      <w:jc w:val="both"/>
      <w:textAlignment w:val="center"/>
    </w:pPr>
    <w:rPr>
      <w:rFonts w:ascii="PragmaticaC;Gabriola" w:hAnsi="PragmaticaC;Gabriola" w:cs="PragmaticaC;Gabriola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6:00Z</dcterms:created>
  <dc:creator>ЛЕНА МИЛЛЕР</dc:creator>
  <dc:description/>
  <cp:keywords/>
  <dc:language>en-US</dc:language>
  <cp:lastModifiedBy>совет депутатов</cp:lastModifiedBy>
  <cp:lastPrinted>2025-02-07T15:39:00Z</cp:lastPrinted>
  <dcterms:modified xsi:type="dcterms:W3CDTF">2025-02-26T06:45:00Z</dcterms:modified>
  <cp:revision>26</cp:revision>
  <dc:subject/>
  <dc:title>РОССИЯ</dc:title>
</cp:coreProperties>
</file>